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893"/>
        <w:gridCol w:w="697"/>
        <w:gridCol w:w="698"/>
        <w:gridCol w:w="698"/>
        <w:gridCol w:w="697"/>
        <w:gridCol w:w="698"/>
        <w:gridCol w:w="698"/>
      </w:tblGrid>
      <w:tr>
        <w:trPr>
          <w:trHeight w:val="300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00"/>
                <w:sz w:val="20"/>
                <w:szCs w:val="20"/>
              </w:rPr>
              <w:t>НАСЕЛЕННЫЙ ПУНКТ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00"/>
                <w:sz w:val="20"/>
                <w:szCs w:val="20"/>
              </w:rPr>
              <w:t>РАЙ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00"/>
                <w:sz w:val="20"/>
                <w:szCs w:val="20"/>
              </w:rPr>
              <w:t>ПН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  <w:t>В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  <w:t>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  <w:t>Ч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  <w:t>П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  <w:t>СБ</w:t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галатово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воложск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лександровская (сев.)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урортны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лександровская (юг)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ушкин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ннино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омоносов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ннолово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оснен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ольшая Ижора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омоносов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елоостров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урортны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ие Колпан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угр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волож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ртемяг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волож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рхние Осельк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волож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ейково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волож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аганово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волож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аскелово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волож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рево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тчин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иллоз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омоносов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ирк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волож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йскорово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оснен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йсковиц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тчин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лодарский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сносель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воложс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волож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узино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волож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тчина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тчин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рболово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волож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орбунк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омоносов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орелово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омоносов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орская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урортны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остилиц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омоносов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рибное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ыборг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унай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волож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евяткино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волож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ибун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урортны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ранишник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волож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городо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омоносов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водской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волож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хонье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лосов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м. Морозова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воложск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м. Свердлова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волож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авголово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волож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анист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волож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асимово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волож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елоз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омоносов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ипень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омоносов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ировс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иров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рнево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волож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бринское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тчин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лпино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лпин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лтуш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волож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арово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урортны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муна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тчин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00"/>
                <w:sz w:val="20"/>
                <w:szCs w:val="20"/>
              </w:rPr>
              <w:t>НАСЕЛЕННЫЙ ПУНКТ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00"/>
                <w:sz w:val="20"/>
                <w:szCs w:val="20"/>
              </w:rPr>
              <w:t>РАЙ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00"/>
                <w:sz w:val="20"/>
                <w:szCs w:val="20"/>
              </w:rPr>
              <w:t>ПН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  <w:t>В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  <w:t>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  <w:t>Ч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  <w:t>П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  <w:t>СБ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ндакопшино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ушкин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сная Звезда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волож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сное Село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сносель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сный Бо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оснен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онштадт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онштадт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узьмолово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волож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узьмоловский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волож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уйвоз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волож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адожское Озеро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волож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ахта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аврик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волож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аголово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омоносов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ебяжье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омоносов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евашово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ыборг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енинское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ыборг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есколово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волож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есное (племзавод)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ушкин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исий Нос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мор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омоносов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омоносов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укаш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тчин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упполово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волож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тышкино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омоносов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яглово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волож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га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иров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едвежий Стан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волож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едный завод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волож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еталлострой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лпин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жайский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сносель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селок им. Морозова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волож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урино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волож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евская Дубровка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волож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енимяк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волож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ино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омоносов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кольское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оснен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кольское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тчин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вое Девяткино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волож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воселье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омоносов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восаратовский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волож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вое Токсово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волож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вый Свет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тчин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льгино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мор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ельк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волож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ржиц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омоносов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иновая Роща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ыборг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радное (юг)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иров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вловс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влов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рголово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ыборг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ник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омоносов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тро-Славянка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рошкино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рвомайское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ыборг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ск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сносель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сочный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урортны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тродворец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тродворцовы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трокрепость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волож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нтонный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лпин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удомяг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тчин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удость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тчин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00"/>
                <w:sz w:val="20"/>
                <w:szCs w:val="20"/>
              </w:rPr>
              <w:t>НАСЕЛЕННЫЙ ПУНКТ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00"/>
                <w:sz w:val="20"/>
                <w:szCs w:val="20"/>
              </w:rPr>
              <w:t>РАЙ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00"/>
                <w:sz w:val="20"/>
                <w:szCs w:val="20"/>
              </w:rPr>
              <w:t>ПН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  <w:t>В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  <w:t>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  <w:t>Ч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  <w:t>П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  <w:t>СБ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улков. Обсерватория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сков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ушкин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ушкин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збегаево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омоносов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злив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урортны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зметелево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волож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пполово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волож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пполово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омоносов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хья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волож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епино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урортны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мановка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волож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пша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омоносов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усско-Высоцкое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омоносов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аблино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оснен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апёрный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лпин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арженка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волож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ВХ Ленсоветовский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ушкин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ертолово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воложск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естрорец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урортны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нявино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иров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ойкино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омоносов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ер.Старая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волож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ропаново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сносель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рельна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тродворцовы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ярьг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волож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авр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волож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айц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тчин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арховка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урортны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ельмана пос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оснен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ерволово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тчин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оксово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волож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орик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сносель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осно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оснен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рфяное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ыборг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ьяновка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оснен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глово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волож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вый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Учхоз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тчин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арносово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оснен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апо-Ое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волож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войный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тчин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Чёрная Речка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волож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Шлиссельбург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иров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Щеглово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волож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нколово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волож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Юкк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ыборг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Янино 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воложск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32:00Z</dcterms:created>
  <dc:creator>111</dc:creator>
  <dc:description/>
  <cp:keywords/>
  <dc:language>en-US</dc:language>
  <cp:lastModifiedBy>111</cp:lastModifiedBy>
  <dcterms:modified xsi:type="dcterms:W3CDTF">2010-06-22T14:47:00Z</dcterms:modified>
  <cp:revision>1</cp:revision>
  <dc:subject/>
  <dc:title>НАСЕЛЕННЫЙ ПУНКТ</dc:title>
</cp:coreProperties>
</file>